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96855</wp:posOffset>
                </wp:positionV>
                <wp:extent cx="6981190" cy="138049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ntler River Recre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101 Ash Street</w:t>
                            </w:r>
                            <w:r>
                              <w:rPr/>
                              <w:t xml:space="preserve">  Box 341, Melita MB R0M 1L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rrd@mt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22-83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Pre-Register for all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81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ntler River Recre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green"/>
                        </w:rPr>
                        <w:t>101 Ash Street</w:t>
                      </w:r>
                      <w:r>
                        <w:rPr/>
                        <w:t xml:space="preserve">  Box 341, Melita MB R0M 1L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arrd@mts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22-83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Pre-Register for all pro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138555</wp:posOffset>
                </wp:positionV>
                <wp:extent cx="3437890" cy="126619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+ Beginner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arting with how to turn your computer on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12,14,19,21 – 7-9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. Katie Jones Bu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son School Computer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$60.00  Registration Deadline April 6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+ Beginner Compu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arting with how to turn your computer on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il 12,14,19,21 – 7-9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. Katie Jones Bu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rson School Computer L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$60.00  Registration Deadline April 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93535" cy="1162050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99ff" stroked="t" o:allowincell="f" style="position:absolute;margin-left:0pt;margin-top:-69.05pt;width:511pt;height:68.95pt;mso-wrap-style:none;v-text-anchor:middle;mso-position-vertical:top" type="_x0000_t136">
                            <v:path textpathok="t"/>
                            <v:textpath on="t" fitshape="t" string="SPRING 2010" style="font-family:&quot;Arial Unicode MS&quot;;font-size:72pt"/>
                            <v:fill o:detectmouseclick="t" color2="#a77dd1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2180590" cy="1609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 Cross Babysi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&amp;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rson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school – 7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or: Irv Ske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 $4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er by April 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179.65pt;mso-position-vertical-relative:text;margin-left:242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d Cross Babysit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&amp; 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&amp;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rson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school – 7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ctor: Irv Skel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st $40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er by April 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7767955</wp:posOffset>
                </wp:positionV>
                <wp:extent cx="1723390" cy="10375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Karate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Melita School Gym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Thursdays 7-9p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ges 7 &amp; 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by 522-3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11.65pt;mso-position-vertical-relative:text;margin-left:206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Karate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rFonts w:eastAsia="Arial"/>
                          <w:b w:val="false"/>
                          <w:i w:val="false"/>
                        </w:rPr>
                        <w:t xml:space="preserve">  </w:t>
                      </w:r>
                      <w:r>
                        <w:rPr>
                          <w:b w:val="false"/>
                          <w:i w:val="false"/>
                        </w:rPr>
                        <w:t>Melita School Gym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Thursdays 7-9p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ges 7 &amp; u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lby 522-3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16090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tton Attics 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ilt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uesday of Month 7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ita/Pi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cole 522-357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Members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79.65pt;mso-position-vertical-relative:text;margin-left:125.65pt;mso-position-horizontal-relative:text">
                <v:textbox inset="0.1in,0in,0.1in,0in">
                  <w:txbxContent>
                    <w:p>
                      <w:pPr>
                        <w:pStyle w:val="Heading6"/>
                        <w:spacing w:before="0" w:after="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Cotton Attics </w:t>
                      </w:r>
                    </w:p>
                    <w:p>
                      <w:pPr>
                        <w:pStyle w:val="Heading6"/>
                        <w:spacing w:before="0" w:after="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Quilt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et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uesday of Month 7: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ita/Piers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cole 522-3575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 Members Welco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110355</wp:posOffset>
                </wp:positionV>
                <wp:extent cx="2180590" cy="19519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Spring Kids Bowling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ages 6 &amp; u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ursdays after sch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axy La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l 2 games- Supervi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  $3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egistration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32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/>
                        <w:t>Spring Kids Bowling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(ages 6 &amp; u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ursdays after schoo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laxy La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wl 2 games- Supervi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t  $3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Registration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0053955</wp:posOffset>
                </wp:positionV>
                <wp:extent cx="2752090" cy="115189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RRD Part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 of Al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 of Arth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 of Br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M of  Ed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wn of Mel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west Horizon School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79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ARRD Part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M of Al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M of Arth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M of Br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M of  Ed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wn of Mel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west Horizon School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609090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mbling for K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wee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ing Apr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lit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lden Ag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ages 3 &amp;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t $3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ch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ca Judd &amp; Alana Barnes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Reg. by  March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mbling for K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 wee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ing Apr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7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elit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olden Age Cent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ages 3 &amp; u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st $3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ach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ica Judd &amp; Alana Barnesk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Reg. by  March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240919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 Art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ring your photo and create your own masterpiece using your own suppli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lita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lasses, Tuesdays starting April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 Cost $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ilitator: Joan Tr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 Art Gr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ring your photo and create your own masterpiece using your own suppli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lita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lasses, Tuesdays starting April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 Cost $20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ilitator: Joan Tr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596255</wp:posOffset>
                </wp:positionV>
                <wp:extent cx="2637790" cy="1837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ua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hat Grows here. How to put annuals in your flower beds. Growing Vegetables. &amp; mo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ierson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urs. April 22 7-9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nstructor: Donna Coo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ake home 6 annual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st $2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ation Deadline 1 week befor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um   10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44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ual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What Grows here. How to put annuals in your flower beds. Growing Vegetables. &amp; mor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ierson School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hurs. April 22 7-9pm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Instructor: Donna Cook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ake home 6 annuals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st $20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ation Deadline 1 week before cla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imum   10 particip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596755</wp:posOffset>
                </wp:positionV>
                <wp:extent cx="3895090" cy="808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caching Work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4 and 5  7:30-9pm  ARRD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and learn about Geocaching then go find a cache on the second night.  Reg. By April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Cost  $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7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caching Work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4 and 5  7:30-9pm  ARRD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 and learn about Geocaching then go find a cache on the second night.  Reg. By April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Cost 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2066290" cy="149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ginner Dog Obed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classes- Tuesda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4-June 22 -- 7pm-8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ita Outdoor A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or: Gail P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by April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Min.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in or S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eginner Dog Obed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classes- Tuesda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4-June 22 -- 7pm-8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ita Outdoor A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ctor: Gail P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. by April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Min.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$12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in or S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8796655</wp:posOffset>
                </wp:positionV>
                <wp:extent cx="3323590" cy="11518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fe Boating Class &amp;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Ma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6:30pm      Melita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or &amp; Test Administered by Shaun Crea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$75.( Books from ARRD $65) Min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l boat operators need Safe Boa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reg  by   Ma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 Test ONLY $50.00 5: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9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fe Boating Class &amp;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Ma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6:30pm      Melita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or &amp; Test Administered by Shaun Crea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$75.( Books from ARRD $65) Min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l boat operators need Safe Boa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/>
                        <w:t>reg  by   Ma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 Test ONLY $50.00 5:3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8453755</wp:posOffset>
                </wp:positionV>
                <wp:extent cx="2980690" cy="1151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l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tes &amp; Squirts , Rookie &amp;  Mosq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6 -8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Melita School Gym   Cost $40.0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 Deadline April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min-19 max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. Triple Crown Ball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66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l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tes &amp; Squirts , Rookie &amp;  Mosqui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6 -8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Melita School Gym   Cost $40.0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.  Deadline April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min-19 max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. Triple Crown Ball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939155</wp:posOffset>
                </wp:positionV>
                <wp:extent cx="1723390" cy="1837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e Day Oil Painting Bob Ross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airie Scene with Cream Cans&amp;Mail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 April 10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. Bill Andr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by  Ap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$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erything suppl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ng a bag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46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e Day Oil Painting Bob Ross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airie Scene with Cream Cans&amp;Mail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t April 10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. Bill Andre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. by  Ap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$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verything suppl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ng a bag 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138555</wp:posOffset>
                </wp:positionV>
                <wp:extent cx="1609090" cy="2637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Laughter for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aughter lowers stress  &amp; keeps you health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l ages &amp; abilities Seniors Wel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Laughter Leader Laurel Lam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n. May 31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lita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st $10.00 Min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gister by May 25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Laughter for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aughter lowers stress  &amp; keeps you healthy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ll ages &amp; abilities Seniors Wel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Laughter Leader Laurel Lamb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on. May 31,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7:30 pm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elita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st $10.00 Min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Register by May 25</w:t>
                      </w:r>
                      <w:r>
                        <w:rPr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24091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olf Lessons with Dave Scinoc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, June 7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send Valley Golf Course, Melita</w:t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328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iors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hour     $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hr $45.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min $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hou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eopl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5 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peopl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0 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eopl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25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register  by June 2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olf Lessons with Dave Scinoc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, June 7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wnsend Valley Golf Course, Melita</w:t>
                      </w:r>
                    </w:p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328"/>
                        <w:gridCol w:w="1328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iors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hour     $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hr $45.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in $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hou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opl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5 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eopl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0 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eopl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5 each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register  by June 2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1311255</wp:posOffset>
                </wp:positionV>
                <wp:extent cx="2980690" cy="5803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lita Town Wide Yard S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Saturday in June--Watch for po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9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lita Town Wide Yard S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Saturday in June--Watch for po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2523490" cy="808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d Cross First Aid &amp; CP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$85 or Standard $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. June 6 9-4 , Mon. Jun 7 5-9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Inst. Irv S.  Register by May 31</w:t>
                            </w:r>
                            <w:r>
                              <w:rPr>
                                <w:vertAlign w:val="superscript"/>
                              </w:rPr>
                              <w:t xml:space="preserve">st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d Cross First Aid &amp; CP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rgency $85 or Standard $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. June 6 9-4 , Mon. Jun 7 5-9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Inst. Irv S.  Register by May 31</w:t>
                      </w:r>
                      <w:r>
                        <w:rPr>
                          <w:vertAlign w:val="superscript"/>
                        </w:rPr>
                        <w:t xml:space="preserve">st                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481455</wp:posOffset>
                </wp:positionV>
                <wp:extent cx="466725" cy="3530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425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.8pt;mso-wrap-distance-left:9.05pt;mso-wrap-distance-right:9.05pt;mso-wrap-distance-top:0pt;mso-wrap-distance-bottom:0pt;margin-top:1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425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7425055</wp:posOffset>
                </wp:positionV>
                <wp:extent cx="2523490" cy="1380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rger Workshop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hurs.Apr.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9pm Pierson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ring your Quest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rger Book, Serger Tools &amp; Sewing Supplies-- we’ll find the answers together. Cost $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58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rger Workshop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Thurs.Apr.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9pm Pierson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ring your Questio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erger Book, Serger Tools &amp; Sewing Supplies-- we’ll find the answers together. Cost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16090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4076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4076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4855</wp:posOffset>
                </wp:positionH>
                <wp:positionV relativeFrom="paragraph">
                  <wp:posOffset>3310255</wp:posOffset>
                </wp:positionV>
                <wp:extent cx="840740" cy="7981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68770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62.85pt;mso-wrap-distance-left:9.05pt;mso-wrap-distance-right:9.05pt;mso-wrap-distance-top:0pt;mso-wrap-distance-bottom:0pt;margin-top:26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68770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8815705</wp:posOffset>
                </wp:positionV>
                <wp:extent cx="808990" cy="7169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0642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.45pt;mso-wrap-distance-left:9.05pt;mso-wrap-distance-right:9.05pt;mso-wrap-distance-top:0pt;mso-wrap-distance-bottom:0pt;margin-top:69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0642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99ff" stroked="t" o:allowincell="f" style="position:absolute;margin-left:0pt;margin-top:-69.05pt;width:511pt;height:68.95pt;mso-wrap-style:none;v-text-anchor:middle;mso-position-vertical:top" type="_x0000_t136">
            <v:path textpathok="t"/>
            <v:textpath on="t" fitshape="t" string="SPRING 2010" style="font-family:&quot;Arial Unicode MS&quot;;font-size:72pt"/>
            <v:fill o:detectmouseclick="t" color2="#a77dd1"/>
            <v:stroke color="black" weight="9360" joinstyle="miter" endcap="flat"/>
            <w10:wrap type="square"/>
          </v:shape>
        </w:pict>
      </w:r>
    </w:p>
    <w:sectPr>
      <w:type w:val="nextPage"/>
      <w:pgSz w:w="12240" w:h="2016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d@mts.net" TargetMode="External"/><Relationship Id="rId3" Type="http://schemas.openxmlformats.org/officeDocument/2006/relationships/hyperlink" Target="mailto:arrd@mts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3:00Z</dcterms:created>
  <dc:creator>ARRD</dc:creator>
  <dc:description/>
  <dc:language>en-US</dc:language>
  <cp:lastModifiedBy>Pierson</cp:lastModifiedBy>
  <cp:lastPrinted>2010-03-15T14:42:00Z</cp:lastPrinted>
  <dcterms:modified xsi:type="dcterms:W3CDTF">2010-04-12T15:03:00Z</dcterms:modified>
  <cp:revision>2</cp:revision>
  <dc:subject/>
  <dc:title/>
</cp:coreProperties>
</file>