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D OF PIERS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eting of the LUD of Pierson Committee was held on the above date at 7:00 PM in the Municipal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s present:  Greg Nicholls, Marvin Minshull, Lori Jones, Mallo Clark and Secretary Audrey Bir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tion #05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ed by M Clark Scd by M Minsh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SOLVED THAT the agenda be accepted as presented. 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tion #06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ed by L Jones Scd by M Minshull</w:t>
      </w:r>
    </w:p>
    <w:p>
      <w:pPr>
        <w:pStyle w:val="Normal"/>
        <w:rPr/>
      </w:pPr>
      <w:r>
        <w:rPr>
          <w:sz w:val="22"/>
          <w:szCs w:val="22"/>
        </w:rPr>
        <w:t>BE IT RESOLVED THAT the minutes of the last LUD meeting dated January 5, 2010 be adopted as presented. 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Arising from Minu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mpground updated presented by Secretary.  Electricians contacted January 1 requesting estimate on electrical upgrade.  One electrician has looked at the job, but no submiss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retary inquired on the committee’s thoughts on advertising Lee Bay Lots (on the internet), Committee thought advertising presently done is sufficient for no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meComing things to do list discuss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ommendations from completed Pierson Water Assessment reviewed and discu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tion #7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ed by L Jones Scd by M Minshull</w:t>
      </w:r>
    </w:p>
    <w:p>
      <w:pPr>
        <w:pStyle w:val="Normal"/>
        <w:rPr/>
      </w:pPr>
      <w:r>
        <w:rPr>
          <w:sz w:val="22"/>
          <w:szCs w:val="22"/>
        </w:rPr>
        <w:t>BE IT RESOLVED THAT the committee recommends the utility foreman address engineering assessment recommendations over a three-year period or earlier as time permits.  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 – Co-op board members – discussion on sidewalk and age friendly initia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tion #8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ed by L Jones Scd by M Minsh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SOLVED THAT Greg Nicholls be appointed as the LUD Committee Chairperson for 2010.  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ment from Gerrard Metal proceeds from scrap metal drive, fundraiser for new fire hall building review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 preliminary budget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spon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M of Edward History Book Committee minutes – reviewed and committee has posted the minutes on the web 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 News Release – women needed for upcoming elec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tion #9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ed by M Minshull Scd by L J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SOLVED THAT we do now adjourn at 9:15 pm. 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hairp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regular meeting scheduled March 2, 2010 at 7:00 pm</w:t>
      </w:r>
    </w:p>
    <w:sectPr>
      <w:type w:val="nextPage"/>
      <w:pgSz w:w="12240" w:h="20160"/>
      <w:pgMar w:left="288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2:00Z</dcterms:created>
  <dc:creator>RMOE2</dc:creator>
  <dc:description/>
  <dc:language>en-US</dc:language>
  <cp:lastModifiedBy>Mary-Anne</cp:lastModifiedBy>
  <cp:lastPrinted>2010-01-06T14:29:00Z</cp:lastPrinted>
  <dcterms:modified xsi:type="dcterms:W3CDTF">2010-04-08T14:42:00Z</dcterms:modified>
  <cp:revision>2</cp:revision>
  <dc:subject/>
  <dc:title>LUD OF PIERSON</dc:title>
</cp:coreProperties>
</file>